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Heading4"/>
        <w:ind w:left="5103" w:hanging="0"/>
        <w:jc w:val="center"/>
        <w:rPr/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15 февраля 2023 г. </w:t>
      </w:r>
      <w:r>
        <w:rPr>
          <w:sz w:val="28"/>
          <w:szCs w:val="28"/>
        </w:rPr>
        <w:t>№ 43-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vanish/>
          <w:sz w:val="24"/>
          <w:szCs w:val="24"/>
        </w:rPr>
      </w:pPr>
      <w:r>
        <w:rPr>
          <w:i/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_»_______________202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</w:t>
      </w:r>
      <w:r>
        <w:rPr/>
        <w:t>(наименование юридического лица, фамилия, имя, отчество (при наличии) индивиду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>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, </w:t>
        <w:br/>
        <w:t>ОГРН 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лжности, а также фамилия, имя, отчество (при наличии) лица, представляющего заявителя, или 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действующего на основании</w:t>
        <w:softHyphen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шу допустить к участию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тверждаю, что заявитель соответствует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не является получателем средств из федерального и областного бюджетов в соответствии с иными нормативными правовыми актами Архангельской области на аналогичные цели, установленные соответствующими разделами Правил предоставления субсидий и грантов </w:t>
        <w:br/>
        <w:t>на государственную поддержку агропромышленного и рыбохозяйственного комплекса, утвержденных постановлением Правительства Архангельской области от 09.10.2012 № 436-пп (далее – Правила предоставления субсид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ответствует иным условиям, установленными Правилами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рма 6-АПК, 1-ИП на _____л. в _______ экз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Согласие на обработку персональных данных на </w:t>
      </w:r>
      <w:r>
        <w:rPr>
          <w:sz w:val="28"/>
          <w:szCs w:val="28"/>
        </w:rPr>
        <w:t>_____л. в _______ экз.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Согласие на распространение персональных данных на ___л. в __эк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ые документы в соответствии с Правилами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(должность)</w:t>
      </w:r>
      <w:r>
        <w:rPr>
          <w:sz w:val="28"/>
          <w:szCs w:val="28"/>
        </w:rPr>
        <w:t xml:space="preserve">                         </w:t>
      </w:r>
      <w:r>
        <w:rPr/>
        <w:t>(подпись руководителя юридического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</w:t>
      </w:r>
      <w:r>
        <w:rPr/>
        <w:t>лица,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</w:t>
      </w:r>
      <w:r>
        <w:rPr/>
        <w:t>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0:00Z</dcterms:created>
  <dc:creator>User</dc:creator>
  <dc:description/>
  <cp:keywords/>
  <dc:language>en-US</dc:language>
  <cp:lastModifiedBy>User</cp:lastModifiedBy>
  <cp:lastPrinted>2023-02-15T15:13:00Z</cp:lastPrinted>
  <dcterms:modified xsi:type="dcterms:W3CDTF">2023-02-16T11:24:00Z</dcterms:modified>
  <cp:revision>25</cp:revision>
  <dc:subject/>
  <dc:title/>
</cp:coreProperties>
</file>